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77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ованно на педагогическом Совете МАОУ «Привольненская СШ имени М.С. Шумилов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 № ___ от __________________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Директор  </w:t>
            </w:r>
            <w:r>
              <w:rPr>
                <w:lang w:eastAsia="en-US"/>
              </w:rPr>
              <w:t>МАОУ «Привольненская СШ имени М.С. Шумилов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_ Зубковой Л.Ю. </w:t>
            </w:r>
          </w:p>
        </w:tc>
      </w:tr>
    </w:tbl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Cs/>
          <w:iCs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аботы по профилактике правонарушений среди несовершеннолетних</w:t>
      </w:r>
    </w:p>
    <w:p>
      <w:pPr>
        <w:pStyle w:val="Normal"/>
        <w:jc w:val="center"/>
        <w:rPr/>
      </w:pPr>
      <w:r>
        <w:rPr>
          <w:b/>
          <w:bCs/>
          <w:iCs/>
          <w:sz w:val="72"/>
          <w:szCs w:val="72"/>
        </w:rPr>
        <w:t>«Твой выбор»</w:t>
      </w: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в МАОУ «Привольненская СШ                           имени М.С. Шумилова»                                         на 2020-2023 г.г.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</w:t>
      </w:r>
      <w:r>
        <w:rPr>
          <w:bCs/>
          <w:iCs/>
          <w:sz w:val="32"/>
          <w:szCs w:val="32"/>
        </w:rPr>
        <w:t>п. Привольный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о профилактике безнадзорности и правонарушениям среди несовершеннолетних направлена на совместную деятельность как обучающихся, оказавшихся в трудной жизненной ситуации, так и обучающихся, легко адаптирующихся в социуме, лидеров в любых делах, что позволяет предоставить одинаковые возможности вовлечения всех учащихся в учебно-воспитательный процес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Цель:</w:t>
      </w:r>
      <w:r>
        <w:rPr>
          <w:sz w:val="28"/>
        </w:rPr>
        <w:t xml:space="preserve"> формирование основ комплексного решения проблем профилактики правонарушений несовершеннолетних обучающихся, их социальной реабилитации в современном обществе. Добиться снижения уровня правонарушений среди учащихся школы путем проведения мероприятий воспитательно-нравственного содержания. Расширить кругозор учащихся по вопросам правовой культур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условий для проявления учащимися нравственных и правовых знаний, умений, развивать потребность в совершении нравственно оправданных поступк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у уча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итание у учащихся нравственных качеств личности посредством развития индивидуальных интересов и способ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рганизация эффективного взаимодействия всех воспитательно-образовательных структур (школы, семьи, психологического центра, ПДН) в работе с подростками «группы риска»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ение социальной защиты детей и подро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основание программы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Законе РФ «Об основах системы профилактики безнадзорности и правонарушений несовершеннолетних» понятие «Профилактика» определяется как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-опасном полож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овательно, для успешного выполнения задач, лежащих в основе профилактики безнадзорности и правонарушений несовершеннолетних, необходимо, прежде всего, выявить и проанализировать основные причины и условия, которые способствуют антиобщественным, противоправным действиям подростков, дают мотивацию асоциального поведения, с целью последующего поиска методов и средств их устранения и способов противодействия.</w:t>
      </w:r>
    </w:p>
    <w:p>
      <w:pPr>
        <w:pStyle w:val="Normal"/>
        <w:jc w:val="both"/>
        <w:rPr/>
      </w:pPr>
      <w:r>
        <w:rPr>
          <w:sz w:val="28"/>
        </w:rPr>
        <w:t>Падение авторитета семьи, распространение алкоголизма и наркомании, трудное материальное положение, миграция населения, препятствуют развитию личностных, волевых качеств ребенка, а отсутствие должного внимания со стороны взрослых приводит к асоциальному поведению. Подростков и молодежь успешно используют в своих целях наркодельцы, криминальные структуры, лидеры националистических движений и экстремистски настроенных организаций и группировок, служители религиозных сект. Как следствие этого, происходит изменение системы ценностей и критериев социальной справедливости, нарушение системы адаптации подростков и молодежи в обществе.</w:t>
      </w:r>
    </w:p>
    <w:p>
      <w:pPr>
        <w:pStyle w:val="Normal"/>
        <w:jc w:val="both"/>
        <w:rPr/>
      </w:pPr>
      <w:r>
        <w:rPr>
          <w:sz w:val="28"/>
        </w:rPr>
        <w:t>Поэтому, именно образовательные учреждения, должны взять на себя основную ответственность за воспитание подрастающего поколения и принять необходимые меры для формирования здорового образа жизни, законопослушного поведения, предотвращения правонарушений среди обучающихся и реабилитации подростков с девиантным и деликвентным   поведение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гласно Закону №120-ФЗ, в компетенцию образовательных учреждений входят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явление семей, находящихся в социально-опасном положен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уществление мер по реализации программ и методик, направленных на законопослушное поведени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i/>
          <w:sz w:val="28"/>
        </w:rPr>
        <w:t>Несовершеннолетний, находящийся в социально-опасном положении</w:t>
      </w:r>
      <w:r>
        <w:rPr>
          <w:sz w:val="28"/>
        </w:rPr>
        <w:t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i/>
          <w:sz w:val="28"/>
        </w:rPr>
        <w:t>Семья, находящаяся в социально-опасном положении</w:t>
      </w:r>
      <w:r>
        <w:rPr>
          <w:sz w:val="28"/>
        </w:rPr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веденные исследования показали, что наиболее целесообразным является программно-целевое управление профилактической работой в школе с созданием такого звена управления, как «Совет профилактики», а также Программы «Профилактика правонарушений», которая бы систематизировала и существенно расширила функции субъектов образовательного процесс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грамма должна способствовать укреплению взаимосвязи и взаимодействия администрации, педагогов, родителей, общественности школы и других субъектов системы профилактик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иболее важным в организации профилактической работы в школе является убеждение всего педагогического коллектива в необходимости этой деятельности, отказе от прежних поведенческих традиций, декларативной формы общения с родителями и обучающимися; ориентации на то, что ребенок в этом процессе – активный участник, а не пассивный объект образовательной деятельности. Необходимо, чтобы не только специалисты (социальный педагог), но и весь коллектив школы участвовали в воспитательном процессе и были задействованы в Программе «Профилактики правонарушений». Применение творческих подходов в этой работе, личной заинтересованности в том, чтобы из обучающихся, их родителей (законных представителей) сделать равноправных партнеров образовательного процесса, опора на ученическое самоуправление, родительскую общественность, взаимодействие с другими органами и учреждениями системы профилактики будут способствовать успеху в этой работ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атривая характеристику социума, который оказывает огромное влияние на становление и развитие личности, мы выявили обострение проблемы социальной дезадаптации подростков. В условиях, когда большинство семей озабоченно решением проблем экономического, а порой и физического выживания, усилилась тенденция самоустранения многих родителей от решения вопросов воспитания и личностного развития ребёнка. Из года в год растёт количество детей, совершивших преступление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Являясь одной из школ вечернего обучения  по мере возможности решать вопросы организации творческого развития подростков, пропаганды ЗОЖ, социальной поддержки, профессиональной ориентации, что определяет становления личности в выборе жизненного пу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Наиболее важные аспекты Программы профилактики правонарушений среди несовершеннолетних «Твой выбор»:</w:t>
      </w:r>
    </w:p>
    <w:p>
      <w:pPr>
        <w:pStyle w:val="Normal"/>
        <w:jc w:val="both"/>
        <w:rPr/>
      </w:pPr>
      <w:r>
        <w:rPr>
          <w:b/>
          <w:i/>
          <w:sz w:val="28"/>
        </w:rPr>
        <w:t>1. Ликвидация пробелов в знаниях учащихся</w:t>
      </w:r>
      <w:r>
        <w:rPr>
          <w:sz w:val="28"/>
        </w:rPr>
        <w:t xml:space="preserve"> является важным компонентом в системе ранней профилактики правонарушений, наркомании и формировании здорового образа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едневный контроль за успеваемостью со стороны куратора и родителей позволяют своевременно принять меры к ликвидации пробелов в знаниях путем проведения дополнительных занятий и индивидуальной работы с такими учащимися, организовать помощь отстающим как педагогом-предметником, так и успевающими учен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учащийся по каким-либо причинам не усвоил часть учебной программы, у него появляется психологический дискомфорт, оттого, что он не усваивает дальнейшего материала, ощущает себя ненужным на уроке, ему скучно, и он ищет понимание у дворовых ребят, «друзей с улицы». В конечном итоге, он может стать добычей преступной среды.</w:t>
      </w:r>
    </w:p>
    <w:p>
      <w:pPr>
        <w:pStyle w:val="Normal"/>
        <w:jc w:val="both"/>
        <w:rPr/>
      </w:pPr>
      <w:r>
        <w:rPr>
          <w:b/>
          <w:i/>
          <w:sz w:val="28"/>
        </w:rPr>
        <w:t>2. Борьба с пропусками занятий без уважительной причины</w:t>
      </w:r>
      <w:r>
        <w:rPr>
          <w:sz w:val="28"/>
        </w:rPr>
        <w:t xml:space="preserve"> является вторым важным звеном в воспитательной и учебной работе, обеспечивающим успешную профилактику право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о учитывать, что у ученика, прогулявшего хотя бы один день занятий, если не принять к нему своевременных мер, появляется чувство безнаказанности, которое подтолкнет его на повторные прогулы и в конечном итоге превратит в злостного прогульщика. Он станет проводить время в игротеках, на рынках, вокзалах. В погоне за легким заработком он может приобщиться к бродяжничеству и попрошайничеству. Такого подростка легко вовлечь в наркоманию и преступную деятельность. По этой причине борьба с прогулами должна быть включена в общешкольную Программу профилактики правонарушений. Кураторы должны установить ежедневный контроль за посещаемостью занятий. В случае пропуска занятий учеником необходимо выяснять у родителей причину отсутствия. Следует установить совместный контроль со стороны родителей и педагогов за поведением «прогульщика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огда прогулы носят систематический характер, необходимо подключение работников милиции и Комиссии по делам несовершеннолетних и защите их прав, принятие мер к родителям, не выполняющих своих обязанностей, которые не обеспечивают контроль за обучением и воспитанием ребенка. Своевременное принятие мер и обсуждение на заседаниях Комиссии, в подавляющем большинстве случаев дает положительные результаты.</w:t>
      </w:r>
    </w:p>
    <w:p>
      <w:pPr>
        <w:pStyle w:val="Normal"/>
        <w:jc w:val="both"/>
        <w:rPr/>
      </w:pPr>
      <w:r>
        <w:rPr>
          <w:b/>
          <w:i/>
          <w:sz w:val="28"/>
        </w:rPr>
        <w:t>3. Пропаганда здорового образа жизни</w:t>
      </w:r>
      <w:r>
        <w:rPr>
          <w:sz w:val="28"/>
        </w:rPr>
        <w:t xml:space="preserve"> должна исходить из потребностей детей и их естественного природного потенциала. Исследования ученых показали, что современные дети испытыв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требность в знаниях о здоровье и здоровом образе жиз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забоченность перспективой, как своего здоровья, здоровья своих близких, своих будущих детей, так и здоровья всех людей Ро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требность в действиях по сохранению и укреплению здоров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товность к этим действиям и желание реализовать свои идеи по сохранению здоровья и продлению человеческой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этому к программе формирования здорового образа жизни, профилактике вредных привычек надо привлекать не только специалистов (медиков, наркологов, психологов, экологов, спортсменов), но и широко использовать юношеский потенциал, озабоченность перспективой своего будущего здоровья и организовать самих обучающихся на реализацию этой программы.</w:t>
      </w:r>
    </w:p>
    <w:p>
      <w:pPr>
        <w:pStyle w:val="Normal"/>
        <w:jc w:val="both"/>
        <w:rPr/>
      </w:pPr>
      <w:r>
        <w:rPr>
          <w:b/>
          <w:i/>
          <w:sz w:val="28"/>
        </w:rPr>
        <w:t>4. Правовое воспитание.</w:t>
      </w:r>
      <w:r>
        <w:rPr>
          <w:sz w:val="28"/>
        </w:rPr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, лекций, разъяснительной работы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 Целесообразно акцентировать внимание учащихся не только на карательных, наказуемых, но и защитных функциях правовых норм, широко используя примеры из практики правоохранительных органов, средств СМИ, ставя учащегося «в положение жертвы». Следует информировать об административной и уголовной ответственности взрослых лиц за вовлечение несовершеннолетних в противоправные действия, пьянство, наркоманию, особенно родителей (лиц их заменяющих), материальной ответственности за ущерб, причиненный их детьми. К такой работе целесообразно привлекать сотрудников правоохранительных органов, приглашать для проведения лекций правоведов, психологов и других специалистов, имеющих опыт работы с преступностью несовершеннолетних. В нашем образовательном учреждении необходимо создать стенды «Права и ответственность несовершеннолетних».</w:t>
      </w:r>
    </w:p>
    <w:p>
      <w:pPr>
        <w:pStyle w:val="Normal"/>
        <w:jc w:val="both"/>
        <w:rPr/>
      </w:pPr>
      <w:r>
        <w:rPr>
          <w:b/>
          <w:i/>
          <w:sz w:val="28"/>
        </w:rPr>
        <w:t>5. Профилактика наркомании и токсикомании.</w:t>
      </w:r>
      <w:r>
        <w:rPr>
          <w:sz w:val="28"/>
        </w:rPr>
        <w:t xml:space="preserve"> В нашей школе необходимо планировать и проводить работу по ранней профилактике наркомании и токсикомании. Следует консолидировать усилия в этом направлении с органами милиции и здравоохранения, родительской обществен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еседы с подростками о вреде наркомании будут включены интересные жизненные примеры, раскрывающие пагубные последствия для здоровья. Их можно найти в периодических изданиях, газетных статьях и очерках. Такую подборку информационного материала следует поручить ответственной зав. библиотекой, которая, в свою очередь, обеспечит информацией педаг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иблиотеке следует организовать специальный стенд с брошюрами, журналами и другим информационным материалом по профилактике нарком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им из направлений антинаркотической пропаганды в школе является предостережение обучающихся путем демонстрации страшных последствий употребления наркотиков: показов ярких и наглядных филь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о информировать родителей о широком распространении наркотиков в подростковой среде, подготовить и раздать родителям «памятки» о проявлениях наркомании у подростков и оказании им своевременной помощи. Полезно создать группы родителей (из числа работников здравоохранения, правоохранительных органов и т.д.) по предупреждению проникновения наркотиков в школу.</w:t>
      </w:r>
    </w:p>
    <w:p>
      <w:pPr>
        <w:pStyle w:val="Normal"/>
        <w:jc w:val="both"/>
        <w:rPr/>
      </w:pPr>
      <w:r>
        <w:rPr>
          <w:b/>
          <w:i/>
          <w:sz w:val="28"/>
        </w:rPr>
        <w:t>6. Предупреждение вовлечения учащихся в экстремистские организации.</w:t>
      </w:r>
      <w:r>
        <w:rPr>
          <w:sz w:val="28"/>
        </w:rPr>
        <w:t xml:space="preserve"> В нашем образовательном учреждении необходимо проводить работу по предупреждению вовлечения учащихся в экстремистски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литературы, пропагандирующей межнациональную, межрелигиозную рознь, идеи фашизма все чаще стали привлекаться учащиеся старших классо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едагогическому коллективу надлежит проводить работу в этом направлении совместно с органами внутренних дел, родительской общественности, общественных организа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работа направленная на формирования у подростков толерантного сознания, веротерпимости и обучение культурному диал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работа по раскрытию сущности и деятельности экстремистских организаций и групп, религиозных се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создание консультационного пункта для обучающихся и родителей с привлечением психологов, социальных педагогов, инспекторов подразделений по делам несовершеннолетних по правовым вопросам и разрешению конфликтных ситуаций в семье и школе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7. Работа по выявлению учащихся и семей, находящихся в социально-опасном положении </w:t>
      </w:r>
      <w:r>
        <w:rPr>
          <w:sz w:val="28"/>
        </w:rPr>
        <w:t>должна строиться планово в каждой школе. В выявлении такой категории детей и родителей должен участвовать весь педагогический коллектив школы. При выявлении негативных фактов педагоги информируют Совет профилактики школы. Социальные педагоги, кураторы знакомятся с жилищными условиями обучаю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Целесообразно некоторые посещения проводить с сотрудниками ПДН органов внутренних дел («ОВД»), особенно в семьи, состоящие на учете в ОВД, или замеченные в злоупотреблениях алкоголем, наркотиками, нерадивом отношении к дет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выявлении конфликтов между родителями и детьми, проблем в семейном воспитании, работу рекомендуется проводить одновременно с родителями и детьми. Зачастую к такой работе следует привлекать специалиста по социальной защите, иногда, при наличии признаков детской токсикомании и наркомании, психиатра- нарколога. Полезно использовать опыт работы психолого-педагогических центров для нормализации отношений в конфликтных семьях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иболее трудной задачей является обучение родителей правильному способу общения с «трудными детьми», учету особенности детей и анализу причины их поведения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Важными направлениями в этой работе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ление доверительных отношений между родителем и специалистом (классный руководитель, социальный педагог);</w:t>
      </w:r>
    </w:p>
    <w:p>
      <w:pPr>
        <w:pStyle w:val="Normal"/>
        <w:jc w:val="both"/>
        <w:rPr/>
      </w:pPr>
      <w:r>
        <w:rPr>
          <w:sz w:val="28"/>
        </w:rPr>
        <w:t>- разъяснение родителям основ межчеловеческих отношений с целью понимания ими причин негативных проявлений в поведении ребенка: гнев, агрессия, обида, страх и т.д., для осознания ими того, что истинная причина деструктивных переживаний может лежать глубже внешних проявлений. Поэтому за каждым негативным действием или случаями активного протеста в поведении следует искать нереализованную потребность;</w:t>
      </w:r>
    </w:p>
    <w:p>
      <w:pPr>
        <w:pStyle w:val="Normal"/>
        <w:jc w:val="both"/>
        <w:rPr/>
      </w:pPr>
      <w:r>
        <w:rPr>
          <w:sz w:val="28"/>
        </w:rPr>
        <w:t>- формирование у родителей правильного отношения к самооценке или чувству самоценности ребенка, т.к. с коррекции этого чувства должна начинаться любая помощь, как ребенку, так и семье с «трудным» ребенком. Ведущим правилом является необходимость внимания к успехам ребенка и его потребность в признании. Только в этих условиях формируется устойчивая личностная установка и ее актив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ка, направленная на формировании у родителей чувства уверенности в себе, в решении возникающих проблем в воспитани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Целесообразно начинать работу с родителями с обсуждения опыта и практики здоровой семьи, а не с отрицательных примеров асоциальной семьи, строить примерный психологический портрет «Хорошего родителя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алее необходимо разъяснять, что дети, подвергающиеся насилию, злоупотреблению в осуждении их проступков, наказаниях, запретах, пренебрежению, отсутствию должного внимания к их потребностям представляют широкое разнообразие у них проблем и вариантов в отставании в развитии, а в будущем возникают поведенческие расстройства, связанными с асоциальными личностям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аботу с семьями, находящимися в социально-опасном положении, необходимо строить в тесном контакте с Комиссиями по делам несовершеннолетних, инспекторами ОВД, органами социальной защиты, специалистами-психологами, сотрудниками центров социально-психологической помощи, органами опеки и попечительства, родительской общественностью, и другими общественными организациям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8. Проведение индивидуальной воспитательной раб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дним из важнейших направлений профилактической школьной деятельности является выявление, постановка на внутришкольный контроль обучающихся с асоциальным поведением и разработка для них индивидуальной воспитательно-образовательной программы. Такая работа проводится в отношении следующих несовершеннолет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безнадзорных или беспризор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анимающихся бродяжничеством или попрошайниче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потребляющих наркотические средства, психотропные или одурманивающие вещества без назначения врач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вершивших правонарушение, повлекшее применение меры административного взыскания, либо совершивших его до достижения возраста с которого наступает такая ответствен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вобожденных от уголовной ответственности вследствие акта амнистии или в связи с изменением обстановки, либо в случаях, когда установлено, что исправление несовершеннолетнего может быть достигнуто путем принудительных мер воспитательного воздейств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 подлежащих уголовной ответственности в связи с не достижением возраста, с которого она наступает, или вследствие отставания в психическом развитии, не связанного с психическим расстрой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виняемых или подозреваемых, в отношении которых избраны меры пресечения, не связанные с заключением под страж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ловно-досрочно освобожденных от наказания вследствие акта об амнистии или в связи с помилова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вобожденных из учреждений уголовно-исправительной системы или вернувшихся из специальных учебно-воспитательных учреждений закрытого тип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жденных за совершение преступлений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жденных условно или к мерам наказания, не связанным с лишением своб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Индивидуальная профилактическая работа может проводиться с родителями (законными представителями) несовершеннолетних, если они не исполняют своих обязанностей по их воспитанию, обучению или содержанию или отрицательно влияют на их поведение либо жестоко обращаются с ним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случае необходимости предупреждения правонарушений либо для оказания социальной помощи или реабилитации индивидуальная профилактическая работа может проводиться с несовершеннолетними, которые не указаны в выше приведенных пунктах и только с согласия руководителя учреждения системы профилактики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циально-педагогическая реабилитация заключается в преодолении школьных и семейных репрессий в отношении запущенных детей и подростков, разрешением конкретных ситуаций, преодолении обструкции по отношению к ним со стороны сверстников, коррекции их отношения и поведения, а также восстановления их в статусе субъекта учебной деятельности, формирующей отношения ученика с окружающ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сходя из этого, индивидуальная воспитательно-педагогическая программа должна быть представлена как система управления обучением, воспитанием, развитием обучающегося в целях коррекции отклоняющегося поведения, социализации и развития личности конкретного школьника с девиантным повед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891"/>
        <w:gridCol w:w="1986"/>
        <w:gridCol w:w="263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 работ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та с нормативными и руководящими документами. Правовой всеобуч (индивидуальная и групповая форма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стречи с работниками МВ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   Изучение</w:t>
            </w:r>
          </w:p>
          <w:p>
            <w:pPr>
              <w:pStyle w:val="Normal"/>
              <w:jc w:val="both"/>
              <w:rPr/>
            </w:pPr>
            <w:r>
              <w:rPr/>
              <w:t>- Закона РФ «Об образовании»,</w:t>
            </w:r>
          </w:p>
          <w:p>
            <w:pPr>
              <w:pStyle w:val="Normal"/>
              <w:jc w:val="both"/>
              <w:rPr/>
            </w:pPr>
            <w:r>
              <w:rPr/>
              <w:t>- Ф.З. «Об основах системы профилактики безнадзорности и правонарушений несовершеннолетних» №120 от 02.06.1999г.,</w:t>
            </w:r>
          </w:p>
          <w:p>
            <w:pPr>
              <w:pStyle w:val="Normal"/>
              <w:jc w:val="both"/>
              <w:rPr/>
            </w:pPr>
            <w:r>
              <w:rPr/>
              <w:t>- Конвенции ООН «О правах ребенка»,</w:t>
            </w:r>
          </w:p>
          <w:p>
            <w:pPr>
              <w:pStyle w:val="Normal"/>
              <w:jc w:val="both"/>
              <w:rPr/>
            </w:pPr>
            <w:r>
              <w:rPr/>
              <w:t>- Семейный кодекс РФ: ст.19-39 (обязанности родителей, насилие над детьми),</w:t>
            </w:r>
          </w:p>
          <w:p>
            <w:pPr>
              <w:pStyle w:val="Normal"/>
              <w:jc w:val="both"/>
              <w:rPr/>
            </w:pPr>
            <w:r>
              <w:rPr/>
              <w:t>- Уголовный кодекс РФ: ст.110,117 (истязание, доведение до самоубийства), ст.228-233 (преступления против здоровья населения и общественной нравственности, о наркотиках), и др. законов и подзаконных актов и строгое их выполн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школы, зам.директора по УВР Адамова И.И., соц. Педагог Амельченко В.Д, старшая вожатая Кубр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ция взаимодействия администрации школ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педагогам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лассными руководителями,   методическими объединениями,                     -малым и большим педсоветами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спекцией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иссией по делам несовершеннолетних и ЗП района «Северное Тушин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ркологическим диспансером № 9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сихологическими службами района и шко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педагог организатор Адамова И.И., соц. педагог Амельченко В.Д, старшая вожатая Кубр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обучающимис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профилактические и разъяснительны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о воспитании личности в коллективе на темы: «Правила поведения», «Добро и зло», «Милосердие», «Что такое справедливость и сочувствие», «Что такое уважение и взаимопонимание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правовой направленности: «Ребенок и закон», «Поступок и ответственность», «Права ребенка» и т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педагог организатор Адамова И.И., соц. педагог Амельченко В.Д, старшая вожатая Кубр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о воспитании личности в</w:t>
            </w:r>
          </w:p>
          <w:p>
            <w:pPr>
              <w:pStyle w:val="Normal"/>
              <w:ind w:left="720" w:hanging="0"/>
              <w:rPr/>
            </w:pPr>
            <w:r>
              <w:rPr/>
              <w:t>коллективе на темы: «Законы жизни школьного коллектива», «Что такое порядочность», «Правила доверия», «Конфликты в коллективе и способы их разрешения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правовой направленности: «Я – гражданин России», «Преступление и наказание», «Действие и бездействие», «Права ребенка в современном мире. Гарантии прав ребенка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педагог организатор Адамова И.И., соц. педагог Амельченко В.Д, старшая вожатая Кубракова  Е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о нравственном воспитании</w:t>
            </w:r>
          </w:p>
          <w:p>
            <w:pPr>
              <w:pStyle w:val="Normal"/>
              <w:ind w:left="720" w:hanging="0"/>
              <w:rPr/>
            </w:pPr>
            <w:r>
              <w:rPr/>
              <w:t>личности на темы: «Что такое порядочность», «Что значит быть принципиальным», «Что такое цель жизни», «Любовь и дружба. Свобода половых отношений», «Взрослая жизнь – взрослая ответственность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правовой направленности: «Я –</w:t>
            </w:r>
          </w:p>
          <w:p>
            <w:pPr>
              <w:pStyle w:val="Normal"/>
              <w:ind w:left="720" w:hanging="0"/>
              <w:rPr/>
            </w:pPr>
            <w:r>
              <w:rPr/>
              <w:t>гражданин России», «Закон и подросток», «Закон о наркотиках», «Мои права – мои обязанности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педагог организатор Адамова И.И., соц. педагог Амельченко В.Д, старшая вожатая Кубракова Е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 цент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рудные» подрост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документов на учащихся для предоставления в комиссию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ение во внеурочную учебно-познавательную деятельность (во внеклассные мероприятия, в работу кружков, секций, студий, факультативов и т.д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упповая работа психолога с «трудными» учащимися (психологические тренинги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уроков с целью контроля за дисциплиной и успеваемостью «трудных» подростков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ьшие и малые педсоветы в особо трудных случая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учащихся на дому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ы с родителя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педагог организатор Адамова И.И., соц. педагог Амельченко В.Д, старшая вожатая Кубракова Е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й комитет, специалисты  инспекции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 цент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емые де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ение во внеурочную учебно-познавательную деятельность (во внеклассные мероприятия, в работу кружков, секций, студий, факультативов и т.д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на дому с целью составления актов обследования услови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и беседы с опекунам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ая работа психолога с учащимися и опеку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мельченко В.Д классные руководители , 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 ком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и  Цент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классах совместно с  ПДН ОВД  по вопросу «Проблемы профилактической работы с педагогически запущенными детьм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анкеты-опроса среди родителе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истема работы школы по предупреждению правонарушений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анятость детей «группы риска» в кружках, факультативах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Готовность родителей к кризисам своих детей» (5-8классы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мельченко В.Д классные руководители , 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 ком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и Центра  «Семья»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благополучные семьи и семьи, дети которых стоят на учете в КДН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оевременное выявление неблагополучных семей и детей, оказавшихся в трудной жизненной ситуац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 по неблагополучным семьям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малых и больших педсоветов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и беседы с инспектором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литературы для родителе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рейдов в семь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документов на семьи для предоставления в комиссию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психологические беседы, консультации, тренинг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, педагог организатор Адамова И.И., соц. педагог Амельченко В.Д, старшая вожатая Кубракова Е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и Центра  «Семья»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и, обслед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анятость детей и подростков в свободное от уроков время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и вредные привычк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ровень тревожност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ровень агресси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и его профессиональные интересы» и т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педагог организатор Адамова И.И., соц. педагог Амельченко В.Д, старшая вожатая Кубракова Е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агитац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и тематической литератур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ава человека и права ребенка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едупреждение вредных привычек у подростков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тематических стенд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вышел на улицу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олодежный экстремизм: формы проявления, профилактика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Толерантность в правовом государстве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плакат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Я выбираю жизнь!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редным привычкам – НЕТ!» и т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педагог     Чеботарё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ИЗ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ый педагог Амельченко В.Д старшая вожатая Кубракова Е.В. кл.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ИЗО, классные руководител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лассные часы по программе «Твой выбор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 «Законы жизни школьного коллектива»</w:t>
            </w:r>
          </w:p>
          <w:p>
            <w:pPr>
              <w:pStyle w:val="Normal"/>
              <w:rPr/>
            </w:pPr>
            <w:r>
              <w:rPr/>
              <w:t>7-8 кл. «Преступление и наказание»</w:t>
            </w:r>
          </w:p>
          <w:p>
            <w:pPr>
              <w:pStyle w:val="Normal"/>
              <w:rPr/>
            </w:pPr>
            <w:r>
              <w:rPr/>
              <w:t>9-11кл. «Права и обязанности  в нашей жизн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 Амельченко В.Д старшая вожатая Кубракова Е.В. кл.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руководство и контроль за работой пед.коллектива по правовым вопроса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мощь и проведение тематических классных часов по основным темам программы «Мой выбор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седы с классными руководителями 1 – 11 классов. Тем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чины отклонений в поведении «трудных» учащихся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ание личности в коллективе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благополучные условия семейного воспитания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заимодействие семьи и школ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семьями повышенной конфликтност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ская агрессия и т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школы, социальный педагог Амельченко В.Д старшая вожатая Кубракова Е.В. 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и Центра  «Семь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главной целью воспитания является развитие и совершенствование личностных качеств личности Сегодня в большей степени от школы зависит, каким человеком станет в будущем ребѐнок – добрым или злым, высокоморальным или безнравственным, честным или преступником. с этой целью школа изучает уровень воспитанности каждого. Результаты данной работы зависят не только от объективным факторов, но и от профессионализма учителя, его отношения к обучающемуся, желание изменить ситуацию к луч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едполагаемый 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, направленной на совершенствование и дальнейшее развитие систем по профилактике правонарушений среди несовершеннолетних, планируется достижение следующих результатов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филактической работы в МАОУ «Привольненская СШ имени М.С.Шумилов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эффективных механизмов совместной деятельности участников воспитательной системы школы: родительской общественности, педагогического коллектив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сихолого-педагогической грамотности родителей несовершеннолетних обучающихся школ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медико-психологической компетентности педагогического коллектива школ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факторов риска потребления ПАВ (психоактивных веществ) в подростковой сред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числа «трудных» подростков в школ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и результативное участие несовершеннолетних обучающихся школы в различных конкурсах, соревнования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жизненного стиля и эффективных линий поведения у подростков. Создание здоровой и безопасной среды в МАОУ «Привольненская СШ имени М.С. Шуми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Содержание работы на этапа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этап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этап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учебный го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ормативно-правовой базы. Определение стратегий и тактики деятельности.Укрепление                                          межведомственного   сотрудничества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общение имеющегося опыта работы, ориентированного на профилактику правонарушени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етодик и проведение в школе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ологического исследова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совершеннолетних обучающихс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й, родителей, направленной на профилактику правонарушен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форм и методов вовлечение учащихся во внеурочную деятельност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этап. Внедрение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021-2022 учебный год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циальной и психолого-педагогической поддержк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обучающихс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авшим в трудную жизненную ситуацию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ние в учебно-воспитательном процессе школы личностно-ориентированных приѐмов и методов для формирования личностных ресурсов, обеспечивающих развитие у несовершеннолетнего обучающегося активного жизненного стиля повед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этап. Отслеживание и анализ результатов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022-2023 учебный год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и интерпретация полученной в ходе реализации программы информац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результатов реализации программы с поставленными целями и задачам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я перспектив развития школы в этом направлении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55:00Z</dcterms:created>
  <dc:creator>user</dc:creator>
  <dc:description/>
  <cp:keywords/>
  <dc:language>en-US</dc:language>
  <cp:lastModifiedBy>Geographic</cp:lastModifiedBy>
  <cp:lastPrinted>2021-03-26T08:46:00Z</cp:lastPrinted>
  <dcterms:modified xsi:type="dcterms:W3CDTF">2021-03-26T04:48:00Z</dcterms:modified>
  <cp:revision>24</cp:revision>
  <dc:subject/>
  <dc:title>ПЛАН</dc:title>
</cp:coreProperties>
</file>